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lang w:val="en-GB"/>
        </w:rPr>
      </w:pPr>
      <w:r>
        <w:rPr>
          <w:sz w:val="28"/>
          <w:lang w:val="en-GB"/>
        </w:rPr>
        <w:t>24/7 The Passion of Life</w:t>
      </w:r>
    </w:p>
    <w:p>
      <w:pPr>
        <w:pStyle w:val="Normal"/>
        <w:rPr/>
      </w:pPr>
      <w:r>
        <w:rPr/>
        <w:t>... eine provokant-poetische Reise durch das Reich der Sexualität, der Einsamkeit und der lustvollen Qual unseres Seins ...</w:t>
      </w:r>
    </w:p>
    <w:p>
      <w:pPr>
        <w:pStyle w:val="Normal"/>
        <w:rPr/>
      </w:pPr>
      <w:r>
        <w:rPr/>
      </w:r>
    </w:p>
    <w:p>
      <w:pPr>
        <w:pStyle w:val="Heading1"/>
        <w:rPr>
          <w:sz w:val="28"/>
          <w:u w:val="none"/>
          <w:lang w:val="en-GB"/>
        </w:rPr>
      </w:pPr>
      <w:r>
        <w:rPr>
          <w:sz w:val="28"/>
          <w:u w:val="none"/>
          <w:lang w:val="en-GB"/>
        </w:rPr>
        <w:t>KURZINHALT</w:t>
      </w:r>
    </w:p>
    <w:p>
      <w:pPr>
        <w:pStyle w:val="Normal"/>
        <w:rPr/>
      </w:pPr>
      <w:r>
        <w:rPr/>
        <w:t>... eine provokant-poetische Reise durch das Reich der Sexualität, der Einsamkeit und der lustvollen Qual unseres Seins ...</w:t>
      </w:r>
    </w:p>
    <w:p>
      <w:pPr>
        <w:pStyle w:val="Normal"/>
        <w:rPr/>
      </w:pPr>
      <w:r>
        <w:rPr/>
      </w:r>
    </w:p>
    <w:p>
      <w:pPr>
        <w:pStyle w:val="Normal"/>
        <w:rPr/>
      </w:pPr>
      <w:r>
        <w:rPr>
          <w:i/>
          <w:iCs/>
        </w:rPr>
        <w:t>24/7 The Passion of Life</w:t>
      </w:r>
      <w:r>
        <w:rPr/>
        <w:t xml:space="preserve"> ist ein provokant-poetischer Film über Obsession und Einsamkeit, über die geheime Lust und die öffentliche Doppelmoral: 24 Stunden am Tag, 7 Tage in der Woche.</w:t>
      </w:r>
    </w:p>
    <w:p>
      <w:pPr>
        <w:pStyle w:val="Normal"/>
        <w:rPr/>
      </w:pPr>
      <w:r>
        <w:rPr/>
        <w:t>Die Hotelierstochter Eva (Marina Anna Eich) trifft zufällig auf die Soziologin Magdalena (Mira Gittner), die als Domina „Lady Maria“ in einem SM-Studio arbeitet. Von der bizarren Welt der Lady Maria fasziniert, begibt sich Eva auf die Suche nach ihrer eigenen Identität und beginnt eine Odyssee durch die Welt der Sexualität - eine Reise zu den verdrängten Landschaften unserer Seele.</w:t>
      </w:r>
    </w:p>
    <w:p>
      <w:pPr>
        <w:pStyle w:val="Heading1"/>
        <w:rPr>
          <w:sz w:val="28"/>
          <w:u w:val="none"/>
        </w:rPr>
      </w:pPr>
      <w:r>
        <w:rPr>
          <w:sz w:val="28"/>
          <w:u w:val="none"/>
        </w:rPr>
      </w:r>
    </w:p>
    <w:p>
      <w:pPr>
        <w:pStyle w:val="Heading1"/>
        <w:rPr>
          <w:sz w:val="28"/>
          <w:u w:val="none"/>
        </w:rPr>
      </w:pPr>
      <w:r>
        <w:rPr>
          <w:sz w:val="28"/>
          <w:u w:val="none"/>
        </w:rPr>
        <w:t>LANGINHALT</w:t>
      </w:r>
    </w:p>
    <w:p>
      <w:pPr>
        <w:pStyle w:val="Normal"/>
        <w:rPr/>
      </w:pPr>
      <w:r>
        <w:rPr>
          <w:i/>
          <w:iCs/>
        </w:rPr>
        <w:t>24/7 The Passion of Life</w:t>
      </w:r>
      <w:r>
        <w:rPr/>
        <w:t xml:space="preserve"> ist ein provokant-poetischer Film über die Angst vor uns selbst, die Angst uns selbst zu begegnen im Spiegel unserer Leidenschaften im Spannungsfeld einer tabusetzenden und doppelmoralischen Gesellschaft : 24 Stunden am Tag, 7 Tage in der Woche – die Passion des Lebens.</w:t>
      </w:r>
    </w:p>
    <w:p>
      <w:pPr>
        <w:pStyle w:val="Normal"/>
        <w:rPr/>
      </w:pPr>
      <w:r>
        <w:rPr/>
      </w:r>
    </w:p>
    <w:p>
      <w:pPr>
        <w:pStyle w:val="Normal"/>
        <w:rPr/>
      </w:pPr>
      <w:r>
        <w:rPr/>
        <w:t>Die Hotelierstochter Eva (Marina Anna Eich) begegnet zufällig bei einer Motorradpanne der Soziologin Magdalena (Mira Gittner), die als Domina „Lady Maria“ in einem SM-Studio arbeitet. Fasziniert von der bizarren Welt der Lady Maria, feststellend, dass es in ihrer heilen Welt alles gibt ausser Lust, Leidenschaft und Erotik, begibt sich Eva auf die Suche nach ihrer Sexualität, ihrer ureigensten Identität, und beginnt eine Odyssee durch die verborgenen Orte der Lust - Orte, von denen alle so tun, als ob sie nicht existierten und die es doch überall gibt: SM-Studio, Swingerclub, Stripteasebar – und trifft auf in sich zerrissene Personen wie Mike (Michael Burkhardt), der sich Eva als „Reiseleiter durch die Welt der Lust“ vorstellt und doch nur seine grosse Liebe in ihr sucht. Eine Suche, die Eva in Konflikt mit dem Normierungszwang und der Doppelmoral der Gesellschaft bringt.</w:t>
      </w:r>
    </w:p>
    <w:p>
      <w:pPr>
        <w:pStyle w:val="Normal"/>
        <w:rPr/>
      </w:pPr>
      <w:r>
        <w:rPr/>
        <w:t>Im SM-Studio durchleben die Gäste von Lady Maria ihre verschiedensten Sehnsüchte: Franz  findet seine Befreiung des alltäglichen Menschseins in der Verwandlung in eine Gummisau. Elfriede, ein 80ig-jähriger Mann, findet in der Rolle des Dienstmädchens seine Erfüllung. Dominik (Christoph Baumann), zerrissen zwischen Lust und „Sünde“, möchte die Passion Jesu auf seine Weise nachempfinden. Lady Maria setzt das Geschehen im Domina-Studio in Beziehung zu Religion - Anbetung, Beichte, Strafe als Akt der Vergebung – ebenso wie zu emotionalen Momenten wie Trösten, Geborgensein und Aussprechen. In einer scheinbar bizarren Welt entsteht eine Wärme für den Menschen mit seinen dunklen Seiten.</w:t>
      </w:r>
    </w:p>
    <w:p>
      <w:pPr>
        <w:pStyle w:val="Normal"/>
        <w:rPr/>
      </w:pPr>
      <w:r>
        <w:rPr/>
      </w:r>
    </w:p>
    <w:p>
      <w:pPr>
        <w:pStyle w:val="Normal"/>
        <w:rPr/>
      </w:pPr>
      <w:r>
        <w:rPr/>
        <w:t>Eine lyrische Studie über Obsession und Einsamkeit, über die geheime Lust und die öffentliche Moral: 24 Stunden am Tag, 7 Tage in der Woche.</w:t>
      </w:r>
    </w:p>
    <w:p>
      <w:pPr>
        <w:pStyle w:val="Normal"/>
        <w:rPr/>
      </w:pPr>
      <w:r>
        <w:rPr/>
      </w:r>
    </w:p>
    <w:p>
      <w:pPr>
        <w:pStyle w:val="Normal"/>
        <w:rPr/>
      </w:pPr>
      <w:r>
        <w:rPr>
          <w:i/>
          <w:iCs/>
        </w:rPr>
        <w:t>Lady Maria</w:t>
      </w:r>
      <w:r>
        <w:rPr/>
        <w:t xml:space="preserve">: </w:t>
      </w:r>
      <w:r>
        <w:rPr>
          <w:i/>
          <w:iCs/>
        </w:rPr>
        <w:t>„Die Gesellschaft hätte gerne normierte Menschen, die funktionieren leichter. Aber kann man Gefühle normieren? Wer stellt denn diese Normen auf? Wer normiert uns? Und wer lebt uns? Viele sind nur Gelebte, keine Lebenden. Lebe dic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eastAsia="Times" w:cs="Arial"/>
      <w:b/>
      <w:szCs w:val="20"/>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9:39:00Z</dcterms:created>
  <dc:creator>Mira Gittner</dc:creator>
  <dc:description/>
  <cp:keywords/>
  <dc:language>en-US</dc:language>
  <cp:lastModifiedBy>Roland Reber</cp:lastModifiedBy>
  <dcterms:modified xsi:type="dcterms:W3CDTF">2005-10-05T19:39:00Z</dcterms:modified>
  <cp:revision>2</cp:revision>
  <dc:subject/>
  <dc:title>24/7 The Passion of Life</dc:title>
</cp:coreProperties>
</file>